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zakupie podręczników/materiałów edukacyjnych*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na rok szkolny 2025/2026 zakupione i wymienione poniżej podręcznik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ateriały edukacyjne dl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., ucznia klasy……………..……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ucznia 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ęszczającego do  ……………….……………………………………………….. 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nazwa i adres szkoły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zliczam </w:t>
      </w:r>
      <w:r>
        <w:rPr>
          <w:rFonts w:cs="Times New Roman" w:ascii="Times New Roman" w:hAnsi="Times New Roman"/>
          <w:b/>
          <w:bCs/>
          <w:sz w:val="24"/>
          <w:szCs w:val="24"/>
        </w:rPr>
        <w:t>tylko w ram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ządowego programu pomocy uczniom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pełnosprawnym w formie dofinansowania zakupu podręczników, materiałów edukacyjnych i materiałów ćwiczeniowych w 2025 r.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.                            ………………..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 tytuł, autor podręcznika )                                                                                            ( cena podręcznika )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.                               ………………..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.                                ………………..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4. …………………………………………………….                               ………………..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5. …………………………………………………….                                ………………..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6. …………………………………………………….                                ………………..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7. …………………………………………………….                                ………………..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8. …………………………………………………….                                ………………..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9. …………………………………………………….                                ……………….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………………………………………………..…                                 …………..…….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1……………………………………………………                                 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ZEM …………..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data i czytelny podpis rodzica - opiekuna 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ządowy program pomocy uczniom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iepełnosprawnym w formie dofinansowania zakupu podręczników, materiałów edukacyjnych i materiałów ćwiczeniowych w 2025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twierdzona kwota do zwrotu 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ręczniki do kształcenia ogólnego/specjalnego/w zawodach ujęte w oświadczeniu są dopuszczone do użytku szkolnego przez ministra właściwego do spraw oświaty </w:t>
        <w:br/>
        <w:t>i wychowania, a materiały edukacyjne są zgodne z art. 3 pkt 24 ustawy z dnia 7 września 1991 r. o systemie oświaty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ind w:left="424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tLeast" w:line="100" w:before="0" w:after="0"/>
        <w:ind w:left="4248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Cs/>
          <w:sz w:val="20"/>
          <w:szCs w:val="20"/>
        </w:rPr>
        <w:t>(Data, pieczęć i podpis dyrektora szkoły)</w:t>
      </w:r>
    </w:p>
    <w:p>
      <w:pPr>
        <w:pStyle w:val="Normal"/>
        <w:spacing w:lineRule="atLeast" w:line="100" w:before="0" w:after="0"/>
        <w:ind w:left="424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43:00Z</dcterms:created>
  <dc:creator>OEM</dc:creator>
  <dc:description/>
  <cp:keywords/>
  <dc:language>en-US</dc:language>
  <cp:lastModifiedBy>Maria Preis</cp:lastModifiedBy>
  <dcterms:modified xsi:type="dcterms:W3CDTF">2025-08-21T12:43:00Z</dcterms:modified>
  <cp:revision>2</cp:revision>
  <dc:subject/>
  <dc:title/>
</cp:coreProperties>
</file>